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right="315" w:hanging="0"/>
        <w:jc w:val="center"/>
        <w:rPr/>
      </w:pPr>
      <w:r>
        <w:rPr/>
        <w:t>Реализуемые</w:t>
      </w:r>
      <w:r>
        <w:rPr>
          <w:spacing w:val="-6"/>
        </w:rPr>
        <w:t xml:space="preserve"> </w:t>
      </w:r>
      <w:r>
        <w:rPr/>
        <w:t>образовательные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ровень</w:t>
      </w:r>
      <w:r>
        <w:rPr>
          <w:spacing w:val="-5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>
          <w:spacing w:val="-2"/>
        </w:rPr>
        <w:t>образования МБОУ «Березкинская ООШ «</w:t>
      </w:r>
    </w:p>
    <w:p>
      <w:pPr>
        <w:pStyle w:val="Normal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pacing w:val="-2"/>
        </w:rPr>
      </w:pPr>
      <w:r>
        <w:rPr>
          <w:spacing w:val="-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710</wp:posOffset>
                </wp:positionH>
                <wp:positionV relativeFrom="page">
                  <wp:posOffset>742950</wp:posOffset>
                </wp:positionV>
                <wp:extent cx="8815070" cy="471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5070" cy="471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7"/>
                              <w:gridCol w:w="1134"/>
                              <w:gridCol w:w="1650"/>
                              <w:gridCol w:w="1915"/>
                              <w:gridCol w:w="3756"/>
                              <w:gridCol w:w="2870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8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3" w:right="233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Форма обучени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6" w:firstLine="26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Нормативный </w:t>
                                  </w:r>
                                  <w:r>
                                    <w:rPr/>
                                    <w:t>сро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обучени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зык,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отором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существляетс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88" w:right="4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3" w:right="157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, курсы, предусмотренные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оответствующей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бразовательной программой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21" w:right="17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ьзование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ри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221" w:right="178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образователь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1" w:right="1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электронного обучения и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истанцион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21" w:right="179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образовательных технолог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8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Федер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352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547" w:hanging="0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61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rPr/>
                                  </w:pPr>
                                  <w:r>
                                    <w:rPr/>
                                    <w:t>Русский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язык;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Литературное </w:t>
                                  </w:r>
                                  <w:r>
                                    <w:rPr/>
                                    <w:t xml:space="preserve">чтение;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/>
                                    <w:rPr/>
                                  </w:pPr>
                                  <w:r>
                                    <w:rPr/>
                                    <w:t>Родной (татарский)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язык;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Литературное</w:t>
                                  </w:r>
                                  <w:r>
                                    <w:rPr/>
                                    <w:t xml:space="preserve"> чтени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дном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(татарском)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языке 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/>
                                    <w:rPr/>
                                  </w:pPr>
                                  <w:r>
                                    <w:rPr/>
                                    <w:t>Государственный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(татарский) </w:t>
                                  </w:r>
                                  <w:r>
                                    <w:rPr/>
                                    <w:t>язык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еспублики Татарстан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/>
                                    <w:rPr/>
                                  </w:pPr>
                                  <w:r>
                                    <w:rPr/>
                                    <w:t>Родной (русский)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язык;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Литературн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дном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(русском)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языке 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Иностранный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язык (английский</w:t>
                                  </w:r>
                                  <w:r>
                                    <w:rPr/>
                                    <w:t xml:space="preserve"> язык);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ематик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Окружающий мир;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Основы</w:t>
                                  </w:r>
                                  <w:r>
                                    <w:rPr/>
                                    <w:t xml:space="preserve"> религиозных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ультур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ветской</w:t>
                                  </w:r>
                                  <w:r>
                                    <w:rPr/>
                                    <w:t xml:space="preserve"> этики;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/>
                                    <w:rPr/>
                                  </w:pPr>
                                  <w:r>
                                    <w:rPr/>
                                    <w:t>Музыка;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Изобразительное</w:t>
                                  </w:r>
                                  <w:r>
                                    <w:rPr/>
                                    <w:t xml:space="preserve"> искусство;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ехнология;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/>
                                    <w:rPr/>
                                  </w:pPr>
                                  <w:r>
                                    <w:rPr/>
                                    <w:t>Физическая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ультур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Финансовая грамотность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Краеведение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3" w:leader="none"/>
                                      <w:tab w:val="left" w:pos="1255" w:leader="none"/>
                                      <w:tab w:val="left" w:pos="1610" w:leader="none"/>
                                      <w:tab w:val="left" w:pos="1692" w:leader="none"/>
                                      <w:tab w:val="left" w:pos="2217" w:leader="none"/>
                                    </w:tabs>
                                    <w:ind w:left="117" w:right="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согласованию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федеральным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органом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исполнительной власти,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осуществляющим </w:t>
                                  </w:r>
                                  <w:r>
                                    <w:rPr>
                                      <w:sz w:val="20"/>
                                    </w:rPr>
                                    <w:t>функции по выработке</w:t>
                                  </w:r>
                                  <w:r>
                                    <w:rPr>
                                      <w:spacing w:val="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реализации государственной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литики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2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нормативно-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правовому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гулированию в сфере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общего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образования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(Федеральный закон от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29.12.2012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273-ФЗ </w:t>
                                  </w:r>
                                  <w:r>
                                    <w:rPr>
                                      <w:sz w:val="20"/>
                                    </w:rPr>
                                    <w:t>(ред. от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08.12.2020)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"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15" w:leader="none"/>
                                    </w:tabs>
                                    <w:spacing w:before="1" w:after="0"/>
                                    <w:ind w:left="11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образовании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1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Федерации" Ст.16, п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3"/>
                                    <w:ind w:left="18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общеобразовате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5"/>
                                    <w:ind w:left="1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3"/>
                                    <w:ind w:left="18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5"/>
                                    <w:ind w:left="1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80" w:leader="none"/>
                                    </w:tabs>
                                    <w:spacing w:lineRule="exact" w:line="233"/>
                                    <w:ind w:left="184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начального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-2"/>
                                    </w:rPr>
                                    <w:t>общ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5"/>
                                    <w:ind w:left="1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3"/>
                                    <w:ind w:left="18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Образования, утвержден приказом Министерства просвещения Российской Федерации от 18 мая 2023г. № 3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5"/>
                                    <w:ind w:left="1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3"/>
                                    <w:ind w:left="21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5"/>
                                    <w:ind w:left="1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2"/>
                                    <w:ind w:left="21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5"/>
                                    <w:ind w:left="1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3"/>
                                    <w:ind w:left="21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5"/>
                                    <w:ind w:left="1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3"/>
                                    <w:ind w:left="21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5"/>
                                    <w:ind w:left="1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3"/>
                                    <w:ind w:left="21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5"/>
                                    <w:ind w:left="1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3"/>
                                    <w:ind w:left="21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5"/>
                                    <w:ind w:left="1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2"/>
                                    <w:ind w:left="21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5"/>
                                    <w:ind w:left="1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2"/>
                                    <w:ind w:left="21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5"/>
                                    <w:ind w:left="1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5"/>
                                    <w:ind w:left="12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1pt;height:371.45pt;mso-wrap-distance-left:9pt;mso-wrap-distance-right:9pt;mso-wrap-distance-top:0pt;mso-wrap-distance-bottom:0pt;margin-top:58.5pt;mso-position-vertical-relative:page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13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7"/>
                        <w:gridCol w:w="1134"/>
                        <w:gridCol w:w="1650"/>
                        <w:gridCol w:w="1915"/>
                        <w:gridCol w:w="3756"/>
                        <w:gridCol w:w="2870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8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3" w:right="233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Форма обучени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6" w:firstLine="26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Нормативный </w:t>
                            </w:r>
                            <w:r>
                              <w:rPr/>
                              <w:t>срок</w:t>
                            </w:r>
                            <w:r>
                              <w:rPr>
                                <w:spacing w:val="-2"/>
                              </w:rPr>
                              <w:t xml:space="preserve"> обучени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8" w:hanging="0"/>
                              <w:jc w:val="center"/>
                              <w:rPr/>
                            </w:pPr>
                            <w:r>
                              <w:rPr/>
                              <w:t>Язык,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 xml:space="preserve">котором </w:t>
                            </w:r>
                            <w:r>
                              <w:rPr>
                                <w:spacing w:val="-2"/>
                              </w:rPr>
                              <w:t>осуществляется</w:t>
                            </w:r>
                          </w:p>
                          <w:p>
                            <w:pPr>
                              <w:pStyle w:val="TableParagraph"/>
                              <w:spacing w:lineRule="exact" w:line="251"/>
                              <w:ind w:left="88" w:right="4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3" w:right="157" w:firstLine="1"/>
                              <w:jc w:val="center"/>
                              <w:rPr/>
                            </w:pPr>
                            <w:r>
                              <w:rPr/>
                              <w:t>Учебные предметы, курсы, предусмотренные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 xml:space="preserve">соответствующей </w:t>
                            </w:r>
                            <w:r>
                              <w:rPr>
                                <w:spacing w:val="-2"/>
                              </w:rPr>
                              <w:t>образовательной программой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21" w:right="177" w:hanging="0"/>
                              <w:jc w:val="center"/>
                              <w:rPr/>
                            </w:pPr>
                            <w:r>
                              <w:rPr/>
                              <w:t>Использование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 xml:space="preserve">при </w:t>
                            </w:r>
                            <w:r>
                              <w:rPr>
                                <w:spacing w:val="-2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TableParagraph"/>
                              <w:spacing w:lineRule="exact" w:line="251"/>
                              <w:ind w:left="221" w:right="178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образовательной</w:t>
                            </w:r>
                          </w:p>
                          <w:p>
                            <w:pPr>
                              <w:pStyle w:val="TableParagraph"/>
                              <w:ind w:left="221" w:right="176" w:hanging="0"/>
                              <w:jc w:val="center"/>
                              <w:rPr/>
                            </w:pPr>
                            <w:r>
                              <w:rPr/>
                              <w:t>программы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 xml:space="preserve">электронного обучения и </w:t>
                            </w:r>
                            <w:r>
                              <w:rPr>
                                <w:spacing w:val="-2"/>
                              </w:rPr>
                              <w:t>дистанционных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221" w:right="179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образовательных технологий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8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Федераль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352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547" w:hanging="0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spacing w:val="-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61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3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rPr/>
                            </w:pPr>
                            <w:r>
                              <w:rPr/>
                              <w:t>Русский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язык;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Литературное </w:t>
                            </w:r>
                            <w:r>
                              <w:rPr/>
                              <w:t xml:space="preserve">чтение; 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/>
                              <w:rPr/>
                            </w:pPr>
                            <w:r>
                              <w:rPr/>
                              <w:t>Родной (татарский)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язык;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Литературное</w:t>
                            </w:r>
                            <w:r>
                              <w:rPr/>
                              <w:t xml:space="preserve"> чтени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родном</w:t>
                            </w:r>
                            <w:r>
                              <w:rPr>
                                <w:spacing w:val="-6"/>
                              </w:rPr>
                              <w:t xml:space="preserve"> (татарском) </w:t>
                            </w:r>
                            <w:r>
                              <w:rPr>
                                <w:spacing w:val="-2"/>
                              </w:rPr>
                              <w:t>языке ;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/>
                              <w:rPr/>
                            </w:pPr>
                            <w:r>
                              <w:rPr/>
                              <w:t>Государственный</w:t>
                            </w:r>
                            <w:r>
                              <w:rPr>
                                <w:spacing w:val="-7"/>
                              </w:rPr>
                              <w:t xml:space="preserve"> (татарский) </w:t>
                            </w:r>
                            <w:r>
                              <w:rPr/>
                              <w:t>язык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Республики Татарстан;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/>
                              <w:rPr/>
                            </w:pPr>
                            <w:r>
                              <w:rPr/>
                              <w:t>Родной (русский)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язык;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Литературное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/>
                              <w:rPr/>
                            </w:pPr>
                            <w:r>
                              <w:rPr/>
                              <w:t>чтени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родном</w:t>
                            </w:r>
                            <w:r>
                              <w:rPr>
                                <w:spacing w:val="-6"/>
                              </w:rPr>
                              <w:t xml:space="preserve"> (русском) </w:t>
                            </w:r>
                            <w:r>
                              <w:rPr>
                                <w:spacing w:val="-2"/>
                              </w:rPr>
                              <w:t>языке ;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Иностранный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язык (английский</w:t>
                            </w:r>
                            <w:r>
                              <w:rPr/>
                              <w:t xml:space="preserve"> язык);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Математика</w:t>
                            </w:r>
                            <w:r>
                              <w:rPr>
                                <w:spacing w:val="-4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Окружающий мир; 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Основы</w:t>
                            </w:r>
                            <w:r>
                              <w:rPr/>
                              <w:t xml:space="preserve"> религиозных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культур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светской</w:t>
                            </w:r>
                            <w:r>
                              <w:rPr/>
                              <w:t xml:space="preserve"> этики;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/>
                              <w:rPr/>
                            </w:pPr>
                            <w:r>
                              <w:rPr/>
                              <w:t>Музыка;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Изобразительное</w:t>
                            </w:r>
                            <w:r>
                              <w:rPr/>
                              <w:t xml:space="preserve"> искусство;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Технология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/>
                              <w:rPr/>
                            </w:pPr>
                            <w:r>
                              <w:rPr/>
                              <w:t>Физическая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ультура.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33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Финансовая грамотность 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Краеведение </w:t>
                            </w:r>
                          </w:p>
                        </w:tc>
                        <w:tc>
                          <w:tcPr>
                            <w:tcW w:w="2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" w:leader="none"/>
                                <w:tab w:val="left" w:pos="1255" w:leader="none"/>
                                <w:tab w:val="left" w:pos="1610" w:leader="none"/>
                                <w:tab w:val="left" w:pos="1692" w:leader="none"/>
                                <w:tab w:val="left" w:pos="2217" w:leader="none"/>
                              </w:tabs>
                              <w:ind w:left="117" w:right="90" w:hanging="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согласованию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федеральным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органом </w:t>
                            </w:r>
                            <w:r>
                              <w:rPr>
                                <w:sz w:val="20"/>
                              </w:rPr>
                              <w:t xml:space="preserve">исполнительной власти,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осуществляющим </w:t>
                            </w:r>
                            <w:r>
                              <w:rPr>
                                <w:sz w:val="20"/>
                              </w:rPr>
                              <w:t>функции по выработке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и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реализации государственной </w:t>
                            </w:r>
                            <w:r>
                              <w:rPr>
                                <w:sz w:val="20"/>
                              </w:rPr>
                              <w:t>политики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нормативно-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правовому </w:t>
                            </w:r>
                            <w:r>
                              <w:rPr>
                                <w:sz w:val="20"/>
                              </w:rPr>
                              <w:t xml:space="preserve">регулированию в сфере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общего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образования </w:t>
                            </w:r>
                            <w:r>
                              <w:rPr>
                                <w:sz w:val="20"/>
                              </w:rPr>
                              <w:t xml:space="preserve">(Федеральный закон от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9.12.2012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273-ФЗ </w:t>
                            </w:r>
                            <w:r>
                              <w:rPr>
                                <w:sz w:val="20"/>
                              </w:rPr>
                              <w:t>(ред. от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8.12.2020)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"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5" w:leader="none"/>
                              </w:tabs>
                              <w:spacing w:before="1" w:after="0"/>
                              <w:ind w:left="11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образовании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spacing w:lineRule="exact" w:line="235"/>
                              <w:ind w:left="12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оссийской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Федерации" Ст.16, п.2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3"/>
                              <w:ind w:left="18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общеобразователь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5"/>
                              <w:ind w:left="1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3"/>
                              <w:ind w:left="18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5"/>
                              <w:ind w:left="1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80" w:leader="none"/>
                              </w:tabs>
                              <w:spacing w:lineRule="exact" w:line="233"/>
                              <w:ind w:left="184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начального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</w:rPr>
                              <w:t>общ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5"/>
                              <w:ind w:left="1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3"/>
                              <w:ind w:left="18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Образования, утвержден приказом Министерства просвещения Российской Федерации от 18 мая 2023г. № 3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5"/>
                              <w:ind w:left="1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3"/>
                              <w:ind w:left="2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5"/>
                              <w:ind w:left="1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2"/>
                              <w:ind w:left="2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5"/>
                              <w:ind w:left="1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3"/>
                              <w:ind w:left="2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5"/>
                              <w:ind w:left="1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3"/>
                              <w:ind w:left="2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5"/>
                              <w:ind w:left="1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3"/>
                              <w:ind w:left="2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5"/>
                              <w:ind w:left="1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3"/>
                              <w:ind w:left="2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5"/>
                              <w:ind w:left="1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2"/>
                              <w:ind w:left="2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5"/>
                              <w:ind w:left="1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2"/>
                              <w:ind w:left="2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5"/>
                              <w:ind w:left="1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5"/>
                              <w:ind w:left="12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50" w:h="11920"/>
      <w:pgMar w:left="520" w:right="46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23:00Z</dcterms:created>
  <dc:creator>Пользователь Windows</dc:creator>
  <dc:description/>
  <dc:language>en-US</dc:language>
  <cp:lastModifiedBy>1</cp:lastModifiedBy>
  <dcterms:modified xsi:type="dcterms:W3CDTF">2024-03-04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04T00:00:00Z</vt:filetime>
  </property>
  <property fmtid="{D5CDD505-2E9C-101B-9397-08002B2CF9AE}" pid="5" name="Producer">
    <vt:lpwstr>3-Heights(TM) PDF Security Shell 4.8.25.2 (http://www.pdf-tools.com)</vt:lpwstr>
  </property>
</Properties>
</file>